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：</w:t>
      </w:r>
    </w:p>
    <w:p>
      <w:pPr>
        <w:pStyle w:val="Normal"/>
        <w:ind w:firstLine="320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学术论坛名称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个人</w:t>
      </w: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31"/>
        <w:gridCol w:w="518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解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8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</w:p>
    <w:p>
      <w:pPr>
        <w:pStyle w:val="Normal"/>
        <w:ind w:firstLine="288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科研公众号名称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个人</w:t>
      </w: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31"/>
        <w:gridCol w:w="518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解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8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5:00Z</dcterms:created>
  <dc:creator>秦祥林</dc:creator>
  <dc:description/>
  <dc:language>en-US</dc:language>
  <cp:lastModifiedBy>秦祥林</cp:lastModifiedBy>
  <dcterms:modified xsi:type="dcterms:W3CDTF">2021-05-12T07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4DDCF6934BBDB8E49F39E78C00B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25139416_cloud</vt:lpwstr>
  </property>
</Properties>
</file>